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827"/>
        <w:gridCol w:w="568"/>
        <w:gridCol w:w="4252"/>
      </w:tblGrid>
      <w:tr>
        <w:trPr>
          <w:trHeight w:val="4104" w:hRule="atLeast"/>
        </w:trPr>
        <w:tc>
          <w:tcPr>
            <w:tcW w:w="4100" w:type="dxa"/>
            <w:tcBorders/>
          </w:tcPr>
          <w:p>
            <w:pPr>
              <w:pStyle w:val="Normal"/>
              <w:tabs>
                <w:tab w:val="clear" w:pos="708"/>
                <w:tab w:val="center" w:pos="2001" w:leader="none"/>
                <w:tab w:val="right" w:pos="400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8850</wp:posOffset>
                  </wp:positionH>
                  <wp:positionV relativeFrom="paragraph">
                    <wp:posOffset>199390</wp:posOffset>
                  </wp:positionV>
                  <wp:extent cx="438150" cy="509270"/>
                  <wp:effectExtent l="0" t="0" r="0" b="0"/>
                  <wp:wrapTight wrapText="bothSides">
                    <wp:wrapPolygon edited="0">
                      <wp:start x="-125" y="0"/>
                      <wp:lineTo x="-125" y="20086"/>
                      <wp:lineTo x="3512" y="20731"/>
                      <wp:lineTo x="9667" y="20731"/>
                      <wp:lineTo x="10169" y="21490"/>
                      <wp:lineTo x="10292" y="21490"/>
                      <wp:lineTo x="10923" y="21490"/>
                      <wp:lineTo x="11424" y="20731"/>
                      <wp:lineTo x="17956" y="20731"/>
                      <wp:lineTo x="21600" y="20086"/>
                      <wp:lineTo x="21600" y="0"/>
                      <wp:lineTo x="-125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  <w:br/>
              <w:t>МИХАЙЛОВСКОГО</w:t>
              <w:br/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л. Красноармейская, 16, с. Михайловка, 692651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елефон: (42346) 2-39-56, факс: (42346)2-34-37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 xml:space="preserve">E-mail: priemnaya@mikhprim.ru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КПО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 xml:space="preserve"> 04020614,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ГРН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 xml:space="preserve"> 1022500859490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Н/КПП 2520006316/2520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 № 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На №  __</w:t>
            </w:r>
            <w:r>
              <w:rPr/>
              <w:softHyphen/>
              <w:softHyphen/>
              <w:softHyphen/>
              <w:softHyphen/>
              <w:t>___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</w:t>
            </w:r>
            <w:r>
              <w:rPr>
                <w:rFonts w:cs="Times New Roman" w:ascii="Times New Roman" w:hAnsi="Times New Roman"/>
                <w:sz w:val="24"/>
              </w:rPr>
              <w:t xml:space="preserve"> от __________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Редакция газеты «Вперед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. Михайл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Сайт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Михайловского   муниципального   райо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Михайловского муниципального района сообщает о проведении публичных слушаний по предоставлению разрешения на условно разрешённый вид использования «склады» земельного участка из земель населенных пунктов с кадастровым номером 25:09:320501:961, местоположение установлено относительно ориентира, расположенного за пределами участка. Ориентир жилой дом. Участок находится примерно в 3485 м, по направлению на северо-восток от ориентира. Почтовый адрес ориентира: Приморский край, Михайловский район, с. Михайловка, ул. Калининская, д.59, площадью 53627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бличные слушания проводятся 04.08.2021 в 15.00 часов по адресу: администрация Михайловского муниципального района, Приморский край, Михайловский р-н, с. Михайловка, ул. Красноармейская, 16, каб. 208 (малый зал). Для подачи предложений по обсуждаемому вопросу физические лица (жители района, достигшие 18 лет) или юридические лица обращаются с рекомендациями в письменном виде с 19.07.2021 по 03.08.2021 года включительно в администрацию Михай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знакомиться с информацией по теме публичных слушаний, документацией, порядком проведения и подать рекомендации в письменном виде можно с даты опубликования настоящего информационного сообщения по рабочим дням с 8-30 ч. до 16-45 ч. перерыв 13-00 ч. до 14-00 ч. по адресу: Приморский край, Михайловский район, с. Михайловка, ул. Красноармейская, 16, 2-ой этаж, каб. 22, отдел архитектуры и градостроительства управления по вопросам градостроительства, имущественных и земельных отношений, тел. 8 (42346) 2-31-45 или на электронный адрес администрации Михайловского муниципальн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mikhpri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хайловского муниципального района                                                       П.А. Зубо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ицилина Елена Леонидовна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8(42346)2-31-45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Приложение - заголовок"/>
    <w:basedOn w:val="Normal"/>
    <w:qFormat/>
    <w:pPr>
      <w:spacing w:lineRule="auto" w:line="240" w:before="0" w:after="0"/>
      <w:ind w:firstLine="329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27:00Z</dcterms:created>
  <dc:creator>MorozovaNN</dc:creator>
  <dc:description/>
  <cp:keywords/>
  <dc:language>en-US</dc:language>
  <cp:lastModifiedBy>Администратор безопасности</cp:lastModifiedBy>
  <cp:lastPrinted>2021-07-06T15:05:00Z</cp:lastPrinted>
  <dcterms:modified xsi:type="dcterms:W3CDTF">2021-07-06T05:12:00Z</dcterms:modified>
  <cp:revision>13</cp:revision>
  <dc:subject/>
  <dc:title/>
</cp:coreProperties>
</file>